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9 сентября  2022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депутатов городского округа Лотошино Московской области от 14.07.2022 № 356/42 «О внесении изменений и дополнений  в Устав городского округа Лотошино Московской области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2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ссмотрении протеста прокуратуры Лотошинского района Московской области от 05.08.2022 № 7-01-2022 на решение Совета депутатов городского округа Лотошино Московской области от 13.09.2019 № 1/1 «Об утверждении Регламента Совета депутатов  городского округа Лотошино Московской области», поступившего 22.08.2022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ского округа Лотошино Московской области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и ставок земельного налога на территории городского округа Лотош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 утверждении дополнений, которые вносятся в Правила по благоустройству территории городского округа Лотоши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1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686" w:leader="none"/>
              </w:tabs>
              <w:ind w:right="43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Положения о муниципальном земельном контроле на территории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викова Светлана Георгиевна</w:t>
            </w:r>
            <w:r>
              <w:rPr>
                <w:bCs/>
                <w:sz w:val="28"/>
                <w:szCs w:val="28"/>
              </w:rPr>
              <w:t xml:space="preserve"> – И.о. </w:t>
            </w:r>
            <w:r>
              <w:rPr>
                <w:bCs/>
                <w:i/>
                <w:sz w:val="28"/>
                <w:szCs w:val="28"/>
              </w:rPr>
              <w:t>председателя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 включении в состав постоянных комиссии Совета депутатов городского округа Лотошино «По финансово-экономической политике»;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, председателя Совета депутатов Круля Игоря Олеговича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 включении в состав постоянных комиссий Совета депутатов городского округа Лотошино: «По промышленности, транспорту, строительству, коммунальному хозяйству, торговле, связи»; «По Регламенту, нормотворческой деятельности и организации деятельности Совета депутатов городского округа Лотошино» депутата Сорокина Николая Валентиновича</w:t>
            </w:r>
          </w:p>
          <w:p>
            <w:pPr>
              <w:pStyle w:val="Normal"/>
              <w:ind w:right="-1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овДеп</cp:lastModifiedBy>
  <cp:lastPrinted>2022-09-26T14:33:00Z</cp:lastPrinted>
  <dcterms:modified xsi:type="dcterms:W3CDTF">2022-09-26T11:33:00Z</dcterms:modified>
  <cp:revision>84</cp:revision>
  <dc:subject/>
  <dc:title>Порядок проведения 33 заседания</dc:title>
</cp:coreProperties>
</file>